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N 1</w:t>
      </w:r>
    </w:p>
    <w:p>
      <w:pPr>
        <w:pStyle w:val="Normal"/>
        <w:jc w:val="right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у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right"/>
        <w:rPr/>
      </w:pPr>
      <w:r>
        <w:rPr>
          <w:rStyle w:val="S10"/>
          <w:bCs/>
          <w:sz w:val="28"/>
          <w:szCs w:val="28"/>
        </w:rPr>
        <w:t>Марья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«Уютнинская основна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от 30.12.2013 г. N 91/1-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ьян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ютнинская основная общеобразовательная школ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/>
        <w:t xml:space="preserve">(в редакции приказов МБОУ «Уютнинская ООШ» от 01.06.2018 №19-ОД, </w:t>
      </w:r>
    </w:p>
    <w:p>
      <w:pPr>
        <w:pStyle w:val="Normal"/>
        <w:autoSpaceDE w:val="false"/>
        <w:jc w:val="center"/>
        <w:rPr/>
      </w:pPr>
      <w:r>
        <w:rPr/>
        <w:t xml:space="preserve">от 26.06.2015  № 20/2-ОД, от 30.10.2015 № 61/1-ОД, от 29.12.2017 №83-ОД,  от 31.10.2019 № 60/1-ОД, от 30.08.2020 № 16/1-ОД,   от 28.09.2021 № 24/2,   от 20.10.2021 № 29/1-ОД, </w:t>
      </w:r>
    </w:p>
    <w:p>
      <w:pPr>
        <w:pStyle w:val="Normal"/>
        <w:autoSpaceDE w:val="false"/>
        <w:jc w:val="center"/>
        <w:rPr/>
      </w:pPr>
      <w:r>
        <w:rPr/>
        <w:t>от  29.08.2022 № 27/3-ОД, от 31.08.2022 № 27/4-ОД, от10.01.2024 №2-ОД, от 09.02.2024 №7-ОД, от 25.05.2024 №21/1-ОД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об оплате труда работников муниципального бюджетного общеобразовательного учреждения  Марьяновского муниципального района «Уютнинская основная общеобразовательная школа» (далее – Положение, учреждение</w:t>
      </w:r>
      <w:r>
        <w:rPr>
          <w:color w:val="0000FF"/>
          <w:sz w:val="28"/>
          <w:szCs w:val="28"/>
        </w:rPr>
        <w:t>),</w:t>
      </w:r>
      <w:r>
        <w:rPr>
          <w:sz w:val="28"/>
          <w:szCs w:val="28"/>
        </w:rPr>
        <w:t xml:space="preserve"> разработано 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 16.12.2013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 муниципальных образовательных учреждений», Соглашения о регулировании социально-трудовых и связанных с ними экономических отношений на территории Марьяновского муниципального района Омской области в сфере образования на 2022-2024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работная плата работника учреждения включает в себя оклад (должностной оклад), ставку заработной платы (далее – оклад), компенсационные и стимулирующие выплаты и предельными размерами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приложением № 1 к По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и условия оплаты труда педагогических работников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р оклада устанавливается выше  размера оклада педагогическому работнику учрежд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ему первую квалификационную категорию, - на 10 процен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щему высшую квалификационную категорию, - на 2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выполнении педагогическими работниками педагогической работы по должности с другим наименованием, по которой педагогическому работнику не установлена квалификационная категория,  оплата труда производится с учетом квалификационной категории, установленной педагогическим работникам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Ф от 7 апреля 2014 года № 276, в течение срока ее действия  и при условии совпадения должностных обязанностей, учебных программ, профиля работы в случаях, предусмотренных приложением № 4 к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тора наук, – на 2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а наук, – на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еющему почетное звание СССР, РСФСР и Российской Федерации «Народный учитель», «Заслуженный учитель» и «Заслуженный преподаватель» или другие почетные звания СССР, Российской Федерации и союзных республик, входивших в состав СССР, название которых начинается со слов «Народный», «Заслуженный», при соответствии почетного звания профилю педагогической деятельности или преподаваемых дисциплин, – на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меющему почетное звание СССР, РСФСР и Российской Федерации «Заслуженный тренер», «Заслуженный мастер спорта», «Мастер спорта международного класса», «Гроссмейстер по шахматам (шашкам)» (для учреждения дополнительного образования), – на 10 процентов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) педагогическому работнику учреждения, поступившему на работу (по основному месту работы и основной должности) в учреждение в соответствии с уровнем образования и квалификацией согласно полученному документу об образовании и о квалификации, замещающему должность педагогического работника в течение первых 5 лет с даты трудоустройства на работу по должности: до 3 лет, - на 100 процентов; от 3 лет до 4 лет, - на 70 процентов; от 4 лет до 5 лет, - на 50 процентов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F18B8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7.1) допущенному к занятию педагогической деятельностью в соответствии с частями 3, 3.1, 4 статьи 46 Федерального закона "Об образовании в Российской Федерации" и замещающему должность педагогического работника (по основному месту работы и основной должности в соответствии с уровнем образования и квалификацией) в течение первых 5 лет с даты представления в учреждение документа об образовании и о квалификации: до 3 лет, - на 100 процентов; от 3 лет до 4 лет, - на 70 процентов; от 4 лет до 5 лет, - на 50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– на 2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осуществляющему работу с обучающимися с ограниченными возможностями здоровья (для общеобразовательного учреждения, дошкольного учреждения), – на 15 – 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имеющему стаж педагогической рабо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 года до 5 лет, – на 1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5 лет до 10 лет, – на 15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ыше 10 лет, – на 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– на 2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В целях определения размера оклада конкретного педагогического работника учреждения выше размера оклада, предусмотренного Положением, на основании </w:t>
      </w:r>
      <w:hyperlink w:anchor="Par81">
        <w:r>
          <w:rPr>
            <w:rStyle w:val="InternetLink"/>
            <w:sz w:val="26"/>
            <w:szCs w:val="26"/>
          </w:rPr>
          <w:t>подпункта 10 пункта 5</w:t>
        </w:r>
      </w:hyperlink>
      <w:r>
        <w:rPr>
          <w:sz w:val="26"/>
          <w:szCs w:val="26"/>
        </w:rPr>
        <w:t xml:space="preserve"> Положения, периоды, зачитываемые в стаж педагогической работы суммир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иоды работы педагогических работников учреждения до вступления в силу </w:t>
      </w:r>
      <w:hyperlink r:id="rId5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засчитываются в стаж педагогической работы с учетом </w:t>
      </w:r>
      <w:hyperlink r:id="rId6">
        <w:r>
          <w:rPr>
            <w:rStyle w:val="InternetLink"/>
            <w:sz w:val="26"/>
            <w:szCs w:val="26"/>
          </w:rPr>
          <w:t>Перечн</w:t>
        </w:r>
      </w:hyperlink>
      <w:r>
        <w:rPr>
          <w:sz w:val="26"/>
          <w:szCs w:val="26"/>
        </w:rPr>
        <w:t>я учреждений, организаций и должностей, время работы в которых засчитывается в стаж педагогической работы, предусмотренного приложением № 2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едагогическим работника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6"/>
            <w:szCs w:val="26"/>
          </w:rPr>
          <w:t>разделом IX</w:t>
        </w:r>
      </w:hyperlink>
      <w:r>
        <w:rPr>
          <w:sz w:val="26"/>
          <w:szCs w:val="26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едагогическим работникам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рядок и условия оплаты труда работников, занимающих должности учебно-вспомогательного персонала учреждения (далее – работни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-вспомогательного персонала учрежд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змер оклада конкретного работника учебно-вспомогательного персонала учреждения устанавливается с учетом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азмер оклада устанавливается выше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, – на 15 – 2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ботникам учреждения учебно-вспомогательного персонала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условия оплаты труда работников, занимающих должности специалистов и служащих учреждения (далее – служащие учрежд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азмер оклада конкретного служащего учреждения устанавливается с учетом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мер оклада устанавливается выше размера оклада служащему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, – на 15 – 2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Служащи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Служащим устанавливаются стимулирующие выплаты в порядке, предусмотренном </w:t>
      </w:r>
      <w:hyperlink w:anchor="Par262">
        <w:r>
          <w:rPr>
            <w:rStyle w:val="InternetLink"/>
            <w:sz w:val="28"/>
            <w:szCs w:val="28"/>
          </w:rPr>
          <w:t>разделом 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и условия оплаты труда руководителей структур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ений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азмер оклада конкретного руководителя структурного подразделения учреждения устанавливается с учетом размеров окладов руководителей структурных подразделений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мер оклада устанавливается выше размера оклада руководителю структурного подразделения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, – на 15 – 2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Руководителям структурных подразделений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уководителям структурных подразделений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и условия оплаты труда медицинских работников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Размер оклада конкретного медицинского работника учреждения устанавливается с учетом размеров окладов медицин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азмер оклада устанавливается выше размера оклада медицинскому работнику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ющему вторую квалификационную категорию, – на 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еющему первую квалификационную категорию, – на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щему высшую квалификационную категорию, – на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щему работу с обучающимися с ограниченными возможностями здоровья (для дошкольного учреждения), – на 2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Медицинским работника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едицинским работникам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II. Порядок и условия оплаты труда работников, осуществляющих профессиональную деятельность по профессиям рабочи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(далее – рабочие учрежд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Размер оклада конкретного рабочего учреждения устанавливается с учетом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Рабочи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абочим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III. Условия оплаты труда заместителей руководител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ного бухгалтера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Условия оплаты труда заместителей руководителя, главного бухгалтера учреждения определяются нормативным правовым актом Комитета по образованию Администрации Марьянов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 оплаты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Заместителям руководителя,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ченой степен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тор наук - 2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 наук - 1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почетного звания СССР, РСФСР и Российской Федерации "Народный учитель", "Заслуженный учитель" и "Заслуженный преподаватель" или других почетных званий СССР, Российской Федерации и союзных республик, входивших в состав СССР, название которых начинается со слов "Народный", "Заслуженный", - 10 процентов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IX. Порядок,  размеры и условия у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ых выпла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Работникам учреждения устанавливаются следующие компенсационные вы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ботникам учреждения, занятым на  работах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по районному коэффици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вмещении профессий (должнос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верхурочной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дополнительной работы, непосредственно связанной с обеспечением выполнения  основных должностных обязанностей, по классному руковод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дополнительную работу, непосредственно связанную с обеспечением выполнения  основных должностных обязанностей, по классному руководству устанавливается  в размере 40 рублей на одного обучающегося в клас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ежемесячного денежного вознаграждения за классное руководство педагогическим работникам общеобразовательных организаций, реализующим образовательные программы начального общего, основного общего и среднего общего образования,  в том  числе адаптированные основные общеобразовательные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а производится в размере 10000 рублей в месяц (за один класс-комплект) с учетом установленных трудовым законодательством РФ отчислений по социальному страхованию в государственные внебюджетные фонды РФ и районного коэффициента к заработной пла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лассного руководства в двух и более классах-комплектах, независимо от количества обучающихся в каждом из классов, выплата производится из расчета не более двух выплат ежемесячного денежного вознаграждения одному педагогическому работнику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 выполнении работ в других условиях, отклоняющихся от нормальных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роцентная надбавка за работу со сведениями, составляющими государственную тайн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3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лата по районному коэффициенту начисляется на всю сумму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4. </w:t>
      </w:r>
      <w:r>
        <w:rPr>
          <w:rStyle w:val="Blk"/>
          <w:sz w:val="27"/>
          <w:szCs w:val="27"/>
        </w:rPr>
        <w:t>Выплата работникам учреждения, занятым на работах с вредными и (или) опасными условиями труда, устанавливается в соответствии  со статьей 147 Трудового кодекса Российской Федерации  и составляет 12 процентов тарифной ставки (оклада), установленной для различных видов работ с нормальными условиями труда, по результатам специальной оценки условий труд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5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чным считается время с 22 часов до 6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дельщикам – не менее чем по двойным сдельным расцен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дневным и часовым ставкам заработной платы, – в размере не менее двойной дневной или часовой ставки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ботникам учреждения, получающим оклад, –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24"/>
      <w:bookmarkEnd w:id="0"/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Повышенная оплата сверхурочной работы определяется в соответствии со </w:t>
      </w:r>
      <w:hyperlink r:id="rId7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осуществляющих профессиональную деятельность по профессиям рабочих (сторож (вахтер), машинист (кочегар) котельной, оператор котельной)  применяется суммированный учет рабочего времени и   устанавливается учетный период  продолжительности рабочего времени равный одному год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1.1. Работникам учреждения за работу в условиях, отклоняющихся от нормальных, устанавливаются выплаты в следующих размерах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аботникам, имеющим квалификационную категорию "педагог-методист", в размере 50 процентов от размера оклада педагогическим работникам учреждений при условии выполнения дополнительных обязанностей, связанных с методической работой, не входящих в должностные обязанности по занимаемой в учреждении должност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ботникам, имеющим квалификационную категорию "педагог-наставник", в размере 50 процентов от размера оклада педагогическим работникам учреждений при условии выполнения дополнительных обязанностей, связанных с наставнической деятельностью, не входящих в должностные обязанности по занимаемой в учреждении дол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Порядок и условия установления стимулирующих выпл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дите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еречень наименований стимулирующих выплат, показателей, при достижении которых стимулирующие выплаты производятся, а также размеры стимулирующих выплат работникам учреждения приведены в приложении № 3 к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1. Показатель «Востребованность дополнительных общеразвивающих программ» рассчитывае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  <w:tab w:val="left" w:pos="1359" w:leader="none"/>
        </w:tabs>
        <w:ind w:right="-1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пед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524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ес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&lt; 65%, то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пед - </w:t>
      </w:r>
      <w:r>
        <w:rPr>
          <w:sz w:val="28"/>
          <w:szCs w:val="28"/>
        </w:rPr>
        <w:t>востребованность программ, которые ведет педагогический работник;</w:t>
      </w:r>
    </w:p>
    <w:p>
      <w:pPr>
        <w:pStyle w:val="Normal"/>
        <w:ind w:left="709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фактическое число обучающихся в i-й групп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максимально возможное (согласно документам Учреждения) число обучающихся в i-й груп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 – число групп дополнительных общеразвивающих программ, которые ведет педагогический работник и в которых обучаются дети по договорам, заключенным в рамках системы персонифицированного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состоянию на 25 число каждого календарного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&lt; 60%, то стимулирующая выплата педагогическому работнику по данному основанию не начис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≥ 60%, то размер стимулирующей выплаты педагогическому работнику за соответствующий месяц рассчитывается по формуле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СВ = ДО </w:t>
      </w:r>
      <w:r>
        <w:rPr>
          <w:rFonts w:cs="Cambria Math"/>
          <w:sz w:val="28"/>
          <w:szCs w:val="28"/>
        </w:rPr>
        <w:t>∗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, гд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 – размер стимулирующей выплаты педагогическому работнику за соответствующий меся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 (ставка) педагогического работника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I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6.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держки выплаты работникам учреждения заработной платы на срок более 15 дней, работникам учреждения, известившим работодателя в письменной форме о приостановке работы оплата труда осуществляется в соответствии с  трудовым законодательством и Соглашением о социальном партнерстве на 2022-2024 годы между Правительством Омской области, Омским областным союзом организаций профсоюзов «Федерация омских профсоюзов», «Союзом «Омское Региональное объединение работодателей» от 16 декабря 2021 года № 66-С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Размеры окладов по должностям служащих (профессиям рабочих), которые не определены Положением, устанавливаются локальным нормативным правов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5122" w:right="108" w:firstLine="1966"/>
        <w:jc w:val="right"/>
        <w:rPr>
          <w:lang w:eastAsia="en-US"/>
        </w:rPr>
      </w:pPr>
      <w:r>
        <w:rPr>
          <w:lang w:eastAsia="en-US"/>
        </w:rPr>
        <w:t>«Приложение № 1</w:t>
      </w:r>
    </w:p>
    <w:p>
      <w:pPr>
        <w:pStyle w:val="Normal"/>
        <w:widowControl w:val="false"/>
        <w:autoSpaceDE w:val="false"/>
        <w:spacing w:before="1" w:after="0"/>
        <w:ind w:left="5122" w:right="108" w:firstLine="1966"/>
        <w:jc w:val="right"/>
        <w:rPr/>
      </w:pPr>
      <w:r>
        <w:rPr>
          <w:spacing w:val="-68"/>
          <w:lang w:eastAsia="en-US"/>
        </w:rPr>
        <w:t xml:space="preserve"> </w:t>
      </w:r>
      <w:r>
        <w:rPr>
          <w:lang w:eastAsia="en-US"/>
        </w:rPr>
        <w:t xml:space="preserve">к положению об оплате труда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аботников  МБОУ «Уютнинская ООШ»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от 31.12.2013года №91/1-ОД       </w:t>
      </w:r>
    </w:p>
    <w:p>
      <w:pPr>
        <w:pStyle w:val="Normal"/>
        <w:widowControl w:val="false"/>
        <w:autoSpaceDE w:val="false"/>
        <w:spacing w:lineRule="exact" w:line="321"/>
        <w:ind w:left="1041" w:right="49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1"/>
        <w:ind w:left="1041" w:right="49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ind w:left="1048" w:right="493" w:hanging="0"/>
        <w:jc w:val="center"/>
        <w:rPr/>
      </w:pPr>
      <w:r>
        <w:rPr>
          <w:sz w:val="28"/>
          <w:szCs w:val="28"/>
          <w:lang w:eastAsia="en-US"/>
        </w:rPr>
        <w:t>оклад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ладов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в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абот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лад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 муниципального бюджетного общеобразов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ьяновск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«Уютнинская основная общеобразовательная школа»</w:t>
      </w:r>
    </w:p>
    <w:p>
      <w:pPr>
        <w:pStyle w:val="Normal"/>
        <w:widowControl w:val="false"/>
        <w:autoSpaceDE w:val="false"/>
        <w:spacing w:before="9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113"/>
        <w:gridCol w:w="4197"/>
        <w:gridCol w:w="2181"/>
      </w:tblGrid>
      <w:tr>
        <w:trPr>
          <w:trHeight w:val="8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38" w:right="13" w:firstLine="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2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ник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0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6" w:right="9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лад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в рублях)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253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.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школьны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</w:tr>
      <w:tr>
        <w:trPr>
          <w:trHeight w:val="29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851" w:right="569" w:hanging="26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ческие 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ники</w:t>
            </w:r>
            <w:r>
              <w:rPr>
                <w:rFonts w:eastAsia="Calibri"/>
                <w:position w:val="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67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163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</w:t>
            </w:r>
            <w:r>
              <w:rPr>
                <w:rFonts w:eastAsia="Calibri"/>
                <w:position w:val="8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42"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6" w:right="9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85</w:t>
            </w:r>
          </w:p>
        </w:tc>
      </w:tr>
      <w:tr>
        <w:trPr>
          <w:trHeight w:val="2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292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I.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</w:tr>
      <w:tr>
        <w:trPr>
          <w:trHeight w:val="29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5" w:right="569" w:hanging="3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е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ник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167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</w:t>
            </w:r>
          </w:p>
        </w:tc>
      </w:tr>
      <w:tr>
        <w:trPr>
          <w:trHeight w:val="2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37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о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ультур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106" w:right="1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69</w:t>
            </w:r>
          </w:p>
        </w:tc>
      </w:tr>
      <w:tr>
        <w:trPr>
          <w:trHeight w:val="8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а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спитанию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заимодействию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детскими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44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м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динениям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167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40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42"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106" w:right="1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26</w:t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167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</w:t>
            </w:r>
          </w:p>
        </w:tc>
      </w:tr>
      <w:tr>
        <w:trPr>
          <w:trHeight w:val="8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13" w:firstLine="21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2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ник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0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39" w:right="237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лад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ях)</w:t>
            </w:r>
          </w:p>
        </w:tc>
      </w:tr>
      <w:tr>
        <w:trPr>
          <w:trHeight w:val="32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55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27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ь-организатор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31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опасност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знедеятельно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15" w:after="0"/>
              <w:ind w:left="106" w:right="9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50</w:t>
            </w:r>
          </w:p>
        </w:tc>
      </w:tr>
      <w:tr>
        <w:trPr>
          <w:trHeight w:val="59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42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46"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5"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8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6" w:right="644" w:firstLine="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уктур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дразделени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167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41"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exact" w:line="293" w:before="1" w:after="0"/>
              <w:ind w:left="42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заведующий,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06" w:right="1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62</w:t>
            </w:r>
          </w:p>
        </w:tc>
      </w:tr>
      <w:tr>
        <w:trPr>
          <w:trHeight w:val="89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8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right="321" w:firstLine="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яющ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у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ь п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фессиям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58" w:right="5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ая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091" w:right="108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бщеотраслевы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и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вог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»</w:t>
            </w:r>
          </w:p>
        </w:tc>
      </w:tr>
      <w:tr>
        <w:trPr>
          <w:trHeight w:val="3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67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</w:t>
            </w:r>
          </w:p>
        </w:tc>
      </w:tr>
      <w:tr>
        <w:trPr>
          <w:trHeight w:val="17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right="3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фессий рабочих, по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ым предусмотрено присво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, 2, 3 квалификационных разрядов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Единым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рифно-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2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м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очником 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 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й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06" w:right="1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47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6" w:right="9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1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</w:t>
            </w:r>
            <w:r>
              <w:rPr>
                <w:rFonts w:eastAsia="Calibri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яд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" w:right="1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4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6" w:right="9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2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</w:t>
            </w:r>
            <w:r>
              <w:rPr>
                <w:rFonts w:eastAsia="Calibri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яд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" w:right="1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6" w:right="9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3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</w:t>
            </w:r>
            <w:r>
              <w:rPr>
                <w:rFonts w:eastAsia="Calibri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яд)</w:t>
            </w:r>
          </w:p>
        </w:tc>
      </w:tr>
      <w:tr>
        <w:trPr>
          <w:trHeight w:val="5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45"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ник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82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961"/>
        <w:gridCol w:w="4349"/>
        <w:gridCol w:w="2340"/>
      </w:tblGrid>
      <w:tr>
        <w:trPr>
          <w:trHeight w:val="8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right="13" w:firstLine="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2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0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739" w:right="237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лад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ях)</w:t>
            </w:r>
          </w:p>
        </w:tc>
      </w:tr>
      <w:tr>
        <w:trPr>
          <w:trHeight w:val="32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ind w:left="41"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39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рож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вахтер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46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лексному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43"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служиванию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монту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да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7" w:right="3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а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ind w:left="45"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ораторщ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58" w:right="5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ая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63" w:right="5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бщеотраслевы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торого уровня»</w:t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55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1" w:before="8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.</w:t>
      </w:r>
    </w:p>
    <w:p>
      <w:pPr>
        <w:pStyle w:val="Normal"/>
        <w:widowControl w:val="false"/>
        <w:autoSpaceDE w:val="false"/>
        <w:ind w:right="111" w:firstLine="708"/>
        <w:rPr/>
      </w:pP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Зна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ла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ход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сти рабочего времени (нормы часов педагогической работы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вк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абот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ы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.</w:t>
      </w:r>
    </w:p>
    <w:p>
      <w:pPr>
        <w:pStyle w:val="Normal"/>
        <w:widowControl w:val="false"/>
        <w:autoSpaceDE w:val="false"/>
        <w:spacing w:before="2" w:after="0"/>
        <w:ind w:right="114" w:firstLine="708"/>
        <w:rPr/>
      </w:pP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Распростран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х.</w:t>
      </w:r>
    </w:p>
    <w:p>
      <w:pPr>
        <w:pStyle w:val="Normal"/>
        <w:widowControl w:val="false"/>
        <w:autoSpaceDE w:val="false"/>
        <w:spacing w:lineRule="auto" w:line="235" w:before="3" w:after="0"/>
        <w:ind w:right="114" w:firstLine="708"/>
        <w:rPr/>
      </w:pP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Распростран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х.»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бюдже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ья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ютн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Courier New"/>
          <w:sz w:val="28"/>
          <w:szCs w:val="28"/>
        </w:rPr>
        <w:t xml:space="preserve">учреждений, организаций и должностей, время работы в которых засчитывается в педагогический стаж </w:t>
      </w:r>
      <w:r>
        <w:rPr>
          <w:sz w:val="28"/>
          <w:szCs w:val="28"/>
        </w:rPr>
        <w:t>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023"/>
        <w:gridCol w:w="4491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педагогической работы засчитывается время нахождения граждан на военной службе по контракту из расчета один день военной службы за один день работы, а время  нахождения граждан на военной службе по призыву – один день военной службы за два дня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бюдже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ья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ютн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менований стимулирующих выплат, показател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достижении которых стимулирующие выплаты производятс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также размеры стимулирующих выплат работникам муниципального бюджетного общеобразовательного учреждения Марьяновского муниципального района «Уютнинская основная общеобразовательная школа» </w:t>
      </w:r>
    </w:p>
    <w:tbl>
      <w:tblPr>
        <w:tblW w:w="95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420"/>
        <w:gridCol w:w="3420"/>
        <w:gridCol w:w="2279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имулирующей выпл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при достижении которых стимулирующие выплаты производят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имулирующей выплаты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интенсивность и напряженность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выполнение срочных и неотложных работ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процентов за каждый показатель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обучающихся 1 – 4 классов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исьменных работ обучающихся 5 – 11 классов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в возрасте до  3-х лет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из социально неблагополучных дете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дополнительных общеразвивающих програ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ункт 45.1)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учреждении, реализующем образовательную программу дошкольного образования, следующих должностей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ебно-вспомогательны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 руб.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дицински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 руб.</w:t>
            </w:r>
          </w:p>
        </w:tc>
      </w:tr>
      <w:tr>
        <w:trPr>
          <w:trHeight w:val="4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лужащ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0 руб.</w:t>
            </w:r>
          </w:p>
        </w:tc>
      </w:tr>
      <w:tr>
        <w:trPr>
          <w:trHeight w:val="3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ч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 руб.</w:t>
            </w:r>
          </w:p>
        </w:tc>
      </w:tr>
      <w:tr>
        <w:trPr>
          <w:trHeight w:val="3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наставничества молодых педагогов, имеющих стаж работы от 0 до 3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% должностного оклада</w:t>
            </w:r>
          </w:p>
        </w:tc>
      </w:tr>
      <w:tr>
        <w:trPr>
          <w:trHeight w:val="1384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ачество выполняемых рабо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инновационной деятельности, ведение экспериментальной работы, </w:t>
            </w:r>
          </w:p>
          <w:p>
            <w:pPr>
              <w:pStyle w:val="Normal"/>
              <w:rPr/>
            </w:pPr>
            <w:r>
              <w:rPr/>
              <w:t>разработка и внедрение авторских програ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процентов за каждый показатель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образовательном процессе информационных технолог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, социальные проекты, и др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участия) системных исследований, мониторинга индивидуальных достижений обучающих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и спортивной работы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по итогам работы (за месяц, квартал,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участие в работах по предупреждению и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и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процентов за кажд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7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лементов образовательной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ы (оформление кабинета, музея и пр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особой важности и сложност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циальной адаптации обучающих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участие в работе представительного орган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учрежде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стаж работы по специальности медицинским работникам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жа работ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 до 5 ле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 до 10 ле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 до 20 лет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свыше 20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 5 процентов</w:t>
            </w:r>
          </w:p>
          <w:p>
            <w:pPr>
              <w:pStyle w:val="Normal"/>
              <w:rPr/>
            </w:pPr>
            <w:r>
              <w:rPr/>
              <w:t>До 10 процентов</w:t>
            </w:r>
          </w:p>
          <w:p>
            <w:pPr>
              <w:pStyle w:val="Normal"/>
              <w:rPr/>
            </w:pPr>
            <w:r>
              <w:rPr/>
              <w:t>До 15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20 процен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стаж работы по занимаемой должности в учреждении руководителям структурных подразделений, служащ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жа работ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 до 3 ле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 до 5 лет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5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 5 процентов</w:t>
            </w:r>
          </w:p>
          <w:p>
            <w:pPr>
              <w:pStyle w:val="Normal"/>
              <w:rPr/>
            </w:pPr>
            <w:r>
              <w:rPr/>
              <w:t>До 10 процентов</w:t>
            </w:r>
          </w:p>
          <w:p>
            <w:pPr>
              <w:pStyle w:val="Normal"/>
              <w:rPr/>
            </w:pPr>
            <w:r>
              <w:rPr/>
              <w:t>До 15 процент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целей ежемесячных надбавок за стаж работы периоды, засчитываемые в стаж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ж работы исчисляется календарно (в годах, месяцах, днях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сновным документом для установления стажа работы является трудовая книжка</w:t>
      </w:r>
      <w:r>
        <w:rPr/>
        <w:t xml:space="preserve"> </w:t>
      </w:r>
      <w:r>
        <w:rPr>
          <w:sz w:val="27"/>
          <w:szCs w:val="27"/>
        </w:rPr>
        <w:t>и (или) сведения о трудовой деятельности, оформленные в установленном законодательством порядке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 xml:space="preserve">Сноска исключена.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к 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 xml:space="preserve">работников муниципального бюдже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 xml:space="preserve">общеобразовательного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 xml:space="preserve">Марья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«Уютн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та труда педагогическим работ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ленной им квалификационн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ыполнение педагогической работы по должности с другим наименованием, по которой педагогическому работни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становлена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жность, по которой установлена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по которой при оплате труда учитывается  квалификационная категория, установленная по долж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казанной в граф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; препода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подавател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чител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едагог дополнительного образования (при совпадении профиля кружка, соответствия направления дополнительной работы педагогического работника педагогической деятельности по должности «Учитель», «Преподаватель»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, преподаватель (при выполнении учебной (преподавательской) работы по учебному предмету «Основы безопасности жизнедеятельности», в том числе сверх учебной нагрузки, входящей в должностные обязанности педагогического работника по должности «Преподаватель- организатор основ безопасности жизнедеятельности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стер производствен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ель, преподаватель (при выполнении учебной (преподавательской) работы, совпадающей с профилем работы мастера производственного обуч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структор по тру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Педагог дополнительного образования (при совпадении профиля кружка, соответствия направления дополнительной работы педагогического работника педагогической деятельности по должности «Мастер производственного обучения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 (при выполнении учебной (преподавательской) работы по учебному предмету «Технология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-дефект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-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подаватель организаций дополнительного образования (детских школ искусств по видам искусст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подаватель организаций дополнительного образования (детских школ искусств по видам искусст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подаватель организаций дополнительного образования (детских школ искусств по направлению «Музыкальное искусств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тренер-преподават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нер-препода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ель (при выполнении учебной (преподавательской) работы по учебному предмету «Физическая культура»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структор по физической культур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Педагог дополнительного образования, (при условии осуществления педагогической деятельности по реализации дополнительной общеобразовательной программы физкультурно-спортивной направлен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Учитель, преподаватель (при выполнении учебной (преподавательской) работы по учебному предмету «Физическая культура»; 2. Инструктор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тарший тренер-преподавател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ренер-преподават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Руководитель физического вос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ководитель физическ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Учитель, преподаватель (при выполнении учебной (преподавательской) работы по учебному предмету «Физическая культура», в том числе сверх учебной нагрузки, входящей в должностные обязанности педагогического работника по должности «Руководитель физического воспитания»); 2. Инструктор по физическ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07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5579538/" TargetMode="External"/><Relationship Id="rId3" Type="http://schemas.openxmlformats.org/officeDocument/2006/relationships/hyperlink" Target="consultantplus://offline/ref=8CB43ED354F171E6D2B746C3A85CC9182FB7F90C9AFD5CE72882E77295053328BBED838BEBO968I" TargetMode="External"/><Relationship Id="rId4" Type="http://schemas.openxmlformats.org/officeDocument/2006/relationships/hyperlink" Target="consultantplus://offline/ref=8CB43ED354F171E6D2B758CEBE3096122CB9A7019DF051B77DDDBC2FC20C397FFCA2DACEA6979293B83882OB67I" TargetMode="External"/><Relationship Id="rId5" Type="http://schemas.openxmlformats.org/officeDocument/2006/relationships/hyperlink" Target="consultantplus://offline/ref=CDC41EC190BEEA226A2E182C05E169A528E34EA71F1F38CD7651D3AD03j6m1E" TargetMode="External"/><Relationship Id="rId6" Type="http://schemas.openxmlformats.org/officeDocument/2006/relationships/hyperlink" Target="consultantplus://offline/ref=4CA5B3CA20D587049EFE42CBFD3904D02ACDA90E8A6E8B2BC5589BB91E2B586C7879B57C0B31190A3F88BCs1r0E" TargetMode="External"/><Relationship Id="rId7" Type="http://schemas.openxmlformats.org/officeDocument/2006/relationships/hyperlink" Target="consultantplus://offline/ref=8CB43ED354F171E6D2B746C3A85CC9182FB7F90C9AFD5CE72882E77295053328BBED838AE3O968I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8CB43ED354F171E6D2B746C3A85CC9182FB7F90C9AFD5CE72882E77295O065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1:00Z</dcterms:created>
  <dc:creator>user</dc:creator>
  <dc:description/>
  <dc:language>en-US</dc:language>
  <cp:lastModifiedBy>Admin</cp:lastModifiedBy>
  <cp:lastPrinted>2024-08-29T13:07:00Z</cp:lastPrinted>
  <dcterms:modified xsi:type="dcterms:W3CDTF">2024-10-22T09:21:00Z</dcterms:modified>
  <cp:revision>2</cp:revision>
  <dc:subject/>
  <dc:title>Администрация Марьяновского муниципального района Омской области</dc:title>
</cp:coreProperties>
</file>